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KARTA ZGŁOSZENIA do KONKURSU LITERACKO - FOTOGRAFICZNEGO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 xml:space="preserve">Zachować żywe piękno”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organizowanego przez Miejsko-Gminna Bibliotekę Publiczną w Żabnie </w:t>
      </w:r>
      <w:r>
        <w:rPr>
          <w:rFonts w:cs="Times New Roman" w:ascii="Times New Roman" w:hAnsi="Times New Roman"/>
        </w:rPr>
        <w:t>w ramach realizacji projektu „Nieduże Żabno, a jak wielkie skrzyżowanie dróg – wokół twórczości ks. Janusza St. Pasierba”.</w:t>
        <w:br/>
        <w:t>„Dofinansowano ze środków Ministra Kultury i Dziedzictwa Narodowego pochodzących z Funduszu Promocji Kultury”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 xml:space="preserve">.…………….. ……………….….……….……….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mię i nazwisko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lefon, adres e-mail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…………………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res zamieszkania/korespondencji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iek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iejsce wykonania zdjęcia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OŚWIADCZENIE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a, niżej podpisana(y), oświadczam, że jestem autorem i wyłącznym właścicielem, dostarczonego zdjęcia oraz, że zdjęcie zostało wykonane na terenie gminy Żabno. Organizatorom konkursu przekazuję prawa autorskie w zakresie niezbędnym do ich publikacji lub innego rozpowszechniania, przenoszę nieodpłatnie autorskie prawa majątkowe zdjęcia nagrodzonego i wyróżnionego na rzecz Organizatorów bez ograniczeń czasowych i terytorialnych (art. 50 ustawy o prawie autorskim </w:t>
        <w:br/>
        <w:t xml:space="preserve">i prawach pokrewnych z dnia 04.02.1994 r.) w tym szczególnie w zakresie wykorzystywania zdjęć techniką drukarską i cyfrową, wystawiania, udostępniania na stronie internetowej Organizatorów i we wszystkich materiałach promocyjnych i reklamowych, bez względu na sposób ich zwielokrotniania </w:t>
        <w:br/>
        <w:t xml:space="preserve">i wprowadzania do obrotu oraz oświadczam, że zdjęcia te nie zostały nigdzie wcześniej opublikowane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yrażam zgodę na przetwarzanie i udostępnianie swoich danych osobowych: imię, nazwisko, data urodzenia, adres zamieszkani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oraz nieodpłatne utrwalenie wizerunku, a także jego rozpowszechnienie bez ograniczeń terytorialnych i czasowych, w szczególności poprzez umieszczenie fotografii, filmów i nagrań dźwiękowych w celach dokumentacyjnych, edukacyjnych i promocyjno-marketingowych np. w serwisach internetowych, w publikacjach Organizatorów, a także w publikacjach i serwisach osób trzecich, z zastrzeżeniem, ze przedmiotowe fotografie i filmy w publikacjach osób trzecich mogą jedynie ilustrować działalność Organizatorów, a ich wykorzystanie w innym kontekście nie jest dozwolone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- ustawa o ochronie danych osobowych z dnia 29 sierpnia 1997 r. (Dz. U. Nr 133, poz. 833 z późn. zm.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oraz Rozporządzenie Parlamentu Europejskiego i Rady (UE) 2016/679 z dnia 27 kwietnia 2016 r. w sprawie ochrony osób fizycznych w związku z przetwarzaniem danych osobowych </w:t>
        <w:br/>
        <w:t>i w sprawie swobodnego przepływu takich danych oraz uchylenia dyrektywy 95/46/we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Defaul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zytelny podpis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OŚWIADCZENIE OSOBY PEŁNOLETNIEJ (rodzic, opiekun prawny)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rażam zgodę na udział dziecka (imię i nazwisko dziecka) ..................................................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tórego jestem prawnym opiekunem na udział w konkursie fotograficzno-literackim organizowanym przez Miejsko-Gminną Bibliotekę Publiczną w Żabnie. Oświadczam, że akceptuję regulamin konkursu fotograficzno-literackiego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telny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3:15:00Z</dcterms:created>
  <dc:creator>User</dc:creator>
  <dc:description/>
  <cp:keywords/>
  <dc:language>en-US</dc:language>
  <cp:lastModifiedBy>GCK Żabno</cp:lastModifiedBy>
  <dcterms:modified xsi:type="dcterms:W3CDTF">2023-08-02T13:15:00Z</dcterms:modified>
  <cp:revision>2</cp:revision>
  <dc:subject/>
  <dc:title/>
</cp:coreProperties>
</file>