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567" w:hanging="0"/>
        <w:jc w:val="right"/>
        <w:rPr/>
      </w:pPr>
      <w:r>
        <w:rPr>
          <w:rFonts w:cs="Calibri" w:ascii="Calibri" w:hAnsi="Calibri"/>
        </w:rPr>
        <w:t>Żabno, dnia 05.03.2020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sprzedaż wraz z dostawą  materiałów biurowy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la Zespołu Szkół Ponadpodstawowych w Żab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okres kwiecień  2020– marzec 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y niniejszą ofertę realizacji  przedmiotu zamówienia zgodnie z zapytaniem  ofertowym  </w:t>
        <w:br/>
        <w:t>z dnia  5.03.2020 r.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709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</w:t>
        <w:tab/>
        <w:t>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709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  <w:tab/>
        <w:t>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709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.</w:t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709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</w:t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709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</w:t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709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</w:t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709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w</w:t>
        <w:tab/>
        <w:t>…………………………………………………………………………………………………………………………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5"/>
        <w:gridCol w:w="992"/>
        <w:gridCol w:w="1417"/>
        <w:gridCol w:w="1418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opis materia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ostkowa  brut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12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„równoważny” do kserokopiarki KYOCERA KM 1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12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ner  „równoważny” do kserokopiarki Ricoh Aficio MP 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12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” równoważny” do kserokopiarki Nashuatec 2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12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„równoważny” do Kserokopiarki Ricoh Aficio 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ner „równoważny” HP Laser Jet P1102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„równoważny” HP Laser Jet 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„równoważny” Jet  Pro M 402 d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>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sz - oryginał – czarny -HP Deskjet Ink K 209a-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pacing w:before="0" w:after="20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</w:t>
            </w:r>
            <w:r>
              <w:rPr>
                <w:rFonts w:cs="Calibri"/>
                <w:lang w:val="en-US"/>
              </w:rPr>
              <w:t>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sz - oryginał – kolor -HP Deskjet Ink K 209a-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oner “równoważny” HP Laser Jet Pro M1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usz – oryginał – czarny HP Desk Jet Ink Advantage 50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pacing w:before="0" w:after="20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usz – oryginał – kolor HP Desk Jet Ink Advantage 5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ner “równoważny” Ricoh SP 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„równoważny” HP P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pacing w:before="0" w:after="20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„równoważny” - Laser Jet Pro M 201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sze kolor „równoważne” Canon MP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sze czarny  „równoważny” Canon MP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sz czarny „oryginał” HP Office Jet 6700 Premium (atramentow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sz kolor „oryginał” HP Office Jet 6700 Premium (atramentow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2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ner „równoważny” HP Descjet 5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oner “równoważny” HP Laser Jet pro MFP n 125 n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pacing w:before="0" w:after="20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2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oner “równoważny”-  czarny- HP Color Laser Jet CP 1515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lang w:val="en-US"/>
              </w:rPr>
              <w:t xml:space="preserve">  </w:t>
            </w:r>
            <w:r>
              <w:rPr>
                <w:rFonts w:cs="Calibri"/>
                <w:lang w:val="en-US"/>
              </w:rPr>
              <w:t>2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oner “równoważny”- HP Laser Jet Pro MFP M130 n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lang w:val="en-US"/>
              </w:rPr>
              <w:t xml:space="preserve">  </w:t>
            </w:r>
            <w:r>
              <w:rPr>
                <w:rFonts w:cs="Calibri"/>
                <w:lang w:val="en-US"/>
              </w:rPr>
              <w:t>2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sz czarny “równnoważny” HP Desk Jet Ink Advantage 4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pacing w:before="0" w:after="20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</w:t>
            </w:r>
            <w:r>
              <w:rPr>
                <w:rFonts w:cs="Calibri"/>
                <w:lang w:val="en-US"/>
              </w:rPr>
              <w:t>2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usz kolor “równnoważny” HP Desk Jet Ink Advantage 4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lang w:val="en-US"/>
              </w:rPr>
              <w:t xml:space="preserve">  </w:t>
            </w:r>
            <w:r>
              <w:rPr>
                <w:rFonts w:cs="Calibri"/>
                <w:lang w:val="en-US"/>
              </w:rPr>
              <w:t>2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„równoważny”HP Laser Jet P 1102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lang w:val="en-US"/>
              </w:rPr>
              <w:t xml:space="preserve">  </w:t>
            </w:r>
            <w:r>
              <w:rPr>
                <w:rFonts w:cs="Calibri"/>
                <w:lang w:val="en-US"/>
              </w:rPr>
              <w:t>2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Toner Laser Jet P2055 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lang w:val="en-US"/>
              </w:rPr>
              <w:t xml:space="preserve">  </w:t>
            </w:r>
            <w:r>
              <w:rPr>
                <w:rFonts w:cs="Calibri"/>
                <w:lang w:val="en-US"/>
              </w:rPr>
              <w:t>2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oner czarny “równoważny”Color Laser Jet Pro MFP M 281 f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pacing w:before="0" w:after="20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</w:t>
            </w:r>
            <w:r>
              <w:rPr>
                <w:rFonts w:cs="Calibri"/>
                <w:lang w:val="en-US"/>
              </w:rPr>
              <w:t>2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Toner kolor „równoważny”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Color Laser Jet Pro MFP M 281 f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pacing w:before="0" w:after="20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</w:t>
            </w:r>
            <w:r>
              <w:rPr>
                <w:rFonts w:cs="Calibri"/>
                <w:lang w:val="en-US"/>
              </w:rPr>
              <w:t>3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pier kser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pied  A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lang w:val="en-US"/>
              </w:rPr>
              <w:t xml:space="preserve">  </w:t>
            </w:r>
            <w:r>
              <w:rPr>
                <w:rFonts w:cs="Calibri"/>
                <w:lang w:val="en-US"/>
              </w:rPr>
              <w:t>3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pier kse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pied  A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lang w:val="en-US"/>
              </w:rPr>
              <w:t xml:space="preserve">  </w:t>
            </w:r>
            <w:r>
              <w:rPr>
                <w:rFonts w:cs="Calibri"/>
                <w:lang w:val="en-US"/>
              </w:rPr>
              <w:t>3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segregator eselt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 xml:space="preserve">eselte A-4 szer. </w:t>
            </w:r>
            <w:r>
              <w:rPr>
                <w:rFonts w:cs="Calibri" w:ascii="Calibri" w:hAnsi="Calibri"/>
                <w:sz w:val="22"/>
                <w:szCs w:val="22"/>
              </w:rPr>
              <w:t>7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pacing w:before="0" w:after="20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</w:t>
            </w:r>
            <w:r>
              <w:rPr>
                <w:rFonts w:cs="Calibri"/>
                <w:lang w:val="en-US"/>
              </w:rPr>
              <w:t>3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segregator eselt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 xml:space="preserve">eselte A-4 szer. </w:t>
            </w:r>
            <w:r>
              <w:rPr>
                <w:rFonts w:cs="Calibri" w:ascii="Calibri" w:hAnsi="Calibri"/>
                <w:sz w:val="22"/>
                <w:szCs w:val="22"/>
              </w:rPr>
              <w:t>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pacing w:before="0" w:after="20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</w:t>
            </w:r>
            <w:r>
              <w:rPr>
                <w:rFonts w:cs="Calibri"/>
                <w:lang w:val="en-US"/>
              </w:rPr>
              <w:t>3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roszyt  papierowy zawieszkow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lang w:val="en-US"/>
              </w:rPr>
              <w:t xml:space="preserve">  </w:t>
            </w:r>
            <w:r>
              <w:rPr>
                <w:rFonts w:cs="Calibri"/>
                <w:lang w:val="en-US"/>
              </w:rPr>
              <w:t>3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zka wiązana  papier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lang w:val="en-US"/>
              </w:rPr>
              <w:t xml:space="preserve">  </w:t>
            </w:r>
            <w:r>
              <w:rPr>
                <w:rFonts w:cs="Calibri"/>
                <w:lang w:val="en-US"/>
              </w:rPr>
              <w:t>3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aki do tablic szkolnych – czarny 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tel MW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pacing w:before="0" w:after="200"/>
              <w:ind w:left="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</w:t>
            </w:r>
            <w:r>
              <w:rPr>
                <w:rFonts w:cs="Calibri"/>
                <w:lang w:val="en-US"/>
              </w:rPr>
              <w:t>3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aki do tablic szkolnych – kolor 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tel MW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lang w:val="en-US"/>
              </w:rPr>
              <w:t xml:space="preserve">  </w:t>
            </w:r>
            <w:r>
              <w:rPr>
                <w:rFonts w:cs="Calibri"/>
                <w:lang w:val="en-US"/>
              </w:rPr>
              <w:t>3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ulki przezroczyste (100 szt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oznałem się z ogłoszeniem o zamówieniu publicznym o wartości do 30 000 Euro i nie wnoszę do niego zastrzeżeń oraz przyjmuję warunki w nim zawarte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śli w okresie związania ofertą nastąpią jakiekolwiek znaczące zmiany sytuacji przedstawionej w naszych dokumentach, natychmiast poinformujemy o nich Zamawiającego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em uprawniony do występowania w obrocie prawnym zgodnie z wymaganiami ustawowymi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 niezbędną wiedzę i doświadczenie oraz dysponuję potencjałem technicznym i osobami zdolnymi do wykonania zamówienia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najduję się w sytuacji ekonomicznej i finansowej zapewniającej wykonanie zadania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podlegam wykluczeniu z postępowania o udzielenie zamówienia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otwarto wobec mojej firmy likwidacji ani nie ogłoszono upadłości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do utrzymania podanych w ofercie cen przez cały 2020 r.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am zgodę na podanie informacji dotyczącej Wykonawcy/zwycięzcy niniejszego postępowania niezbędnych do ogłoszenia jego wyniku na stronie internetowej Zamawiającego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…………………………………</w:t>
      </w:r>
      <w:r>
        <w:rPr>
          <w:sz w:val="22"/>
          <w:szCs w:val="22"/>
        </w:rPr>
        <w:t>.. dnia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Pieczęć i podpis  wykonawcy</w: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9:41:00Z</dcterms:created>
  <dc:creator>sekret</dc:creator>
  <dc:description/>
  <dc:language>en-US</dc:language>
  <cp:lastModifiedBy>Agata</cp:lastModifiedBy>
  <cp:lastPrinted>2019-03-07T12:17:00Z</cp:lastPrinted>
  <dcterms:modified xsi:type="dcterms:W3CDTF">2020-03-05T19:41:00Z</dcterms:modified>
  <cp:revision>3</cp:revision>
  <dc:subject/>
  <dc:title>Z A P R O S Z E N I E</dc:title>
</cp:coreProperties>
</file>