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Załącznik nr 9 do Umowy trójstronnej nr ……………….. z dnia</w:t>
        <w:tab/>
        <w:t>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………</w:t>
      </w:r>
      <w:r>
        <w:rPr>
          <w:rFonts w:eastAsia="Times New Roman" w:cs="Tahoma" w:ascii="Tahoma" w:hAnsi="Tahoma"/>
          <w:sz w:val="16"/>
          <w:szCs w:val="16"/>
        </w:rPr>
        <w:t>..…………………..…………….…………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i/>
          <w:sz w:val="14"/>
          <w:szCs w:val="14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  <w:t>Imię i nazwisko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  <w:t>Adres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  <w:t>Te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o refundację poniesionych kosztów za badania wstępne w związku ze zrealizowanym stażem w ramach projektu „Mój rozwój – moja przyszłość”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Zwracam się z prośbą o zwrot kosztów za badania wstępne niezbędne do odbycia stażu zawodowego w  ……………………………………………. w ramach projektu </w:t>
      </w:r>
      <w:r>
        <w:rPr>
          <w:rFonts w:cs="Tahoma" w:ascii="Tahoma" w:hAnsi="Tahoma"/>
          <w:b/>
          <w:sz w:val="16"/>
          <w:szCs w:val="16"/>
        </w:rPr>
        <w:t xml:space="preserve">„Mój rozwój – moja przyszłość” </w:t>
      </w:r>
      <w:r>
        <w:rPr>
          <w:rFonts w:cs="Tahoma" w:ascii="Tahoma" w:hAnsi="Tahoma"/>
          <w:sz w:val="16"/>
          <w:szCs w:val="16"/>
        </w:rPr>
        <w:t>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, gdyż są one wymagane w zakładzie pracy; w kwocie ………………..zł brutto na rachunek bankow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  <w:gridCol w:w="290"/>
        <w:gridCol w:w="290"/>
        <w:gridCol w:w="290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dołączam dokumenty potwierdzające płatność za wykonanie badań, tj. rachunek/paragon/ fakturę* w kwocie ………. zł brut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Jednocześnie oświadczam, że wyżej wymieniony koszt jest ściśle związany z wykonywaniem przeze mnie zadań na stażu zawodowym zgodnie z trójstronną umową nr…………………………….… z dnia……………… i są zgodne z prawdą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</w:rPr>
        <w:t>…………………………………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  <w:t>czytelny podpis wnioskującego- stażysty/tki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…..……………………………………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  <w:t xml:space="preserve">(czytelny podpis rodzica/opiekuna prawnego niepełnoletniej/go stażystki/ty)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430" w:leader="none"/>
        </w:tabs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otwierdzam/ nie potwierdzam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, że badania wstępne wykonane przez stażystę były niezbędne do odbycia stażu zawodowego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</w:t>
      </w:r>
      <w:r>
        <w:rPr>
          <w:rFonts w:eastAsia="Times New Roman" w:cs="Tahoma" w:ascii="Tahoma" w:hAnsi="Tahoma"/>
          <w:sz w:val="18"/>
          <w:szCs w:val="18"/>
        </w:rPr>
        <w:t>.………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odpis i pieczątka przedstawiciela Pracodawcy</w:t>
      </w:r>
    </w:p>
    <w:p>
      <w:pPr>
        <w:pStyle w:val="Normal"/>
        <w:tabs>
          <w:tab w:val="clear" w:pos="708"/>
          <w:tab w:val="left" w:pos="743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1"/>
      </w:tblGrid>
      <w:tr>
        <w:trPr>
          <w:trHeight w:val="3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ecyzja</w:t>
            </w:r>
          </w:p>
        </w:tc>
      </w:tr>
      <w:tr>
        <w:trPr>
          <w:trHeight w:val="10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Sprawdzono pod względem formalno-rachunkowy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Sprawdzono pod względem merytoryczny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Zatwierdzam kwotę ……….……………….. do wypłaty / nie zatwierdza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2"/>
          <w:sz w:val="12"/>
          <w:szCs w:val="12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kern w:val="2"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i/>
          <w:kern w:val="2"/>
          <w:sz w:val="12"/>
          <w:szCs w:val="1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3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23:00Z</dcterms:modified>
  <cp:revision>2</cp:revision>
  <dc:subject/>
  <dc:title/>
</cp:coreProperties>
</file>