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KRUTACJA NA FORMY WSPARCIA DLA NAUCZYCIELI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ekrutacja na formy wsparcia dla nauczycieli w ramach projektu ,,Mój rozwój – moja przyszłość”,  odbywa się od 13 września 2017r. do 27 września 2017r. szczegóły określa Regulamin, który znajduje się w zakładce ,,Projekty unijne” 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color w:val="FF000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REKRUTACJA NA FORMY WSPARCIA DLA UCZNIÓW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ekrutacja na formy wsparcia dla uczniów  w ramach projektu ,,Mój rozwój – moja przyszłość”, odbywa się od 13 września 2017r. do 27 września 2017r.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Przez wyczerpanie miejsc rozumie się stworzenie oddzielnych list zakwalifikowanych dla poszczególnych szkół dla każdej formy wsparcia z danego przedmiotu. Szczegóły rekrutacji określa Regulamin, który znajduje się w zakładce ,,Projekty unijne” 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9:00Z</dcterms:created>
  <dc:creator>Doradca zawodowy</dc:creator>
  <dc:description/>
  <dc:language>en-US</dc:language>
  <cp:lastModifiedBy>Doradca zawodowy</cp:lastModifiedBy>
  <dcterms:modified xsi:type="dcterms:W3CDTF">2017-09-19T08:15:00Z</dcterms:modified>
  <cp:revision>1</cp:revision>
  <dc:subject/>
  <dc:title/>
</cp:coreProperties>
</file>