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uczniów zakwalifikowanych na kusy zawodow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rojektu ,,Mistrzowie w zawodzie II ‘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ealizowanego w ramach </w:t>
        <w:br/>
        <w:t>Regionalnego Programu Operacyjnego Województwa Małopolskiego na lata 2014-2020, priorytet X, Poddziałanie 10.2.2 Kształcenie zawodowe uczniów – SP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rsie Carvingu </w:t>
      </w:r>
    </w:p>
    <w:tbl>
      <w:tblPr>
        <w:tblW w:w="921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64"/>
        <w:gridCol w:w="30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las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Zaleś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Mączk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alia Nowak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olina Ciukaj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rycja Mol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TG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iwia Cichowsk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TG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Kwiecie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tyna Klo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ta Kamys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welina Tarchał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sie obsługi kasy fiskalnej</w:t>
      </w:r>
    </w:p>
    <w:tbl>
      <w:tblPr>
        <w:tblW w:w="921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64"/>
        <w:gridCol w:w="30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las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 Ptaśni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stazja Łabuz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alia Nowak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olina Ciukaj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rycja Mol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TG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liwia Cichowsk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TG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styna Gorl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aczy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center"/>
        <w:rPr/>
      </w:pPr>
      <w:r>
        <w:rPr/>
        <w:t>kursie kelnerskim z flambirowaniem</w:t>
      </w:r>
    </w:p>
    <w:tbl>
      <w:tblPr>
        <w:tblW w:w="921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64"/>
        <w:gridCol w:w="30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las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wia Kafa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Nawó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Klo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ta Kamysz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styna Gorl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mysław Kwiecie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an Marszał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lina Tarchał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lia Gorl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Kaczów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0"/>
        <w:jc w:val="center"/>
        <w:rPr/>
      </w:pPr>
      <w:r>
        <w:rPr/>
        <w:t>Kurs spawania MIG/MAG</w:t>
      </w:r>
    </w:p>
    <w:tbl>
      <w:tblPr>
        <w:tblW w:w="921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64"/>
        <w:gridCol w:w="30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las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Gwóźd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rad Roszczyń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kub Janis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T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Wojciechow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masz Micek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ler Marchwian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rs obsługi kasy kelnerskiej z POS</w:t>
      </w:r>
    </w:p>
    <w:tbl>
      <w:tblPr>
        <w:tblW w:w="921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64"/>
        <w:gridCol w:w="307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las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ia Kaczów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Strzele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ian Sadk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ktoria Dusz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Pasierbe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Czeczo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Drą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Pyt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T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olina Grzebieniowsk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TG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84" w:after="0"/>
      <w:rPr>
        <w:rFonts w:cs="Calibr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238125</wp:posOffset>
          </wp:positionV>
          <wp:extent cx="6147435" cy="524510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2:00Z</dcterms:created>
  <dc:creator>user</dc:creator>
  <dc:description/>
  <dc:language>en-US</dc:language>
  <cp:lastModifiedBy>user</cp:lastModifiedBy>
  <dcterms:modified xsi:type="dcterms:W3CDTF">2021-09-28T09:17:00Z</dcterms:modified>
  <cp:revision>1</cp:revision>
  <dc:subject/>
  <dc:title/>
</cp:coreProperties>
</file>