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 5 </w:t>
      </w:r>
      <w:r>
        <w:rPr>
          <w:rFonts w:cs="Arial" w:ascii="Arial" w:hAnsi="Arial"/>
          <w:b/>
          <w:bCs/>
          <w:i/>
          <w:iCs/>
        </w:rPr>
        <w:t xml:space="preserve">Zakres tematyczny kursu komputerowego wspomagania projektowania 2D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</w:rPr>
        <w:t xml:space="preserve">1. Zapoznanie się ze środowiskiem CAD </w:t>
        <w:br/>
        <w:t xml:space="preserve">    1.1.   Zasady licencjonowania. </w:t>
        <w:br/>
        <w:t>    1.2.   Panele wstążki.</w:t>
        <w:br/>
        <w:t>    1.3.   Dostosowanie interfejsu.</w:t>
        <w:br/>
        <w:t>    1.4.   Metody wprowadzania danych.</w:t>
        <w:br/>
        <w:t>    1.5.   Podstawowe metody nawigacji (przesuwanie widoku, zoom).</w:t>
        <w:br/>
        <w:t xml:space="preserve"> 2. Przygotowanie do pracy </w:t>
        <w:br/>
        <w:t>    2.1.   Tworzenie nowego rysunku.</w:t>
        <w:br/>
        <w:t>    2.2.   Ustawienia rysunkowe.</w:t>
        <w:br/>
        <w:t>    2.3.   Podstawowe tryby pracy.</w:t>
        <w:br/>
        <w:t>    2.4.   Podstawowe metody selekcji.</w:t>
        <w:br/>
        <w:t xml:space="preserve">3. Tworzenie i edycja podstawowych obiektów </w:t>
        <w:br/>
        <w:t>    3.1.   Tworzenie prostych obiektów z wykorzystaniem trybów pracy.</w:t>
        <w:br/>
        <w:t>    3.2.   Podstawowe metody edycji.</w:t>
        <w:br/>
        <w:t xml:space="preserve">4. Praca z wykorzystaniem warstw </w:t>
        <w:br/>
        <w:t>    4.1.   Organizacja warstw.</w:t>
        <w:br/>
        <w:t>    4.2.   Tworzenie warstw.</w:t>
        <w:br/>
        <w:t>    4.3.   Modyfikacja właściwości warstw.</w:t>
        <w:br/>
        <w:t>    4.4.   Przenoszenie obiektów pomiędzy warstwami.</w:t>
        <w:br/>
        <w:t xml:space="preserve">5. Właściwości obiektów </w:t>
        <w:br/>
        <w:t>    5.1.   Odczytywanie właściwości.</w:t>
        <w:br/>
        <w:t>    5.2.   Edycja elementów poprzez paletę właściwości.</w:t>
        <w:br/>
        <w:t>    5.3.   Uzgadnianie właściwości.</w:t>
        <w:br/>
        <w:t xml:space="preserve">6. Opisywanie rysunku </w:t>
        <w:br/>
        <w:t>    6.1.   Definiowanie stylu tekstu.</w:t>
        <w:br/>
        <w:t>    6.2.   Tworzenie i edycja tekstów prostych.</w:t>
        <w:br/>
        <w:t>    6.3.   Tworzenie i edycja tekstów złożonych.</w:t>
        <w:br/>
        <w:t>    6.4.   Zmiana właściwości tekstu.</w:t>
        <w:br/>
        <w:t xml:space="preserve">7. Operacje na blokach </w:t>
        <w:br/>
        <w:t>    7.1.   Definiowanie bloków wewnętrznych.</w:t>
        <w:br/>
        <w:t>    7.2.   Definiowanie bloków zewnętrznych.</w:t>
        <w:br/>
        <w:t>    7.3.   Wykorzystanie bloków.</w:t>
        <w:br/>
        <w:t>    7.4.   Edycja bloków.</w:t>
        <w:br/>
        <w:t>    7.5.   Definiowanie atrybutów - parametrów tekstowych bloków.</w:t>
        <w:br/>
        <w:t xml:space="preserve">8. Wymiarowanie </w:t>
        <w:br/>
        <w:t>    8.1.   Tworzenie stylu wymiarowania.</w:t>
        <w:br/>
        <w:t>    8.2.   Wstawianie i edycja wymiarów.</w:t>
        <w:br/>
        <w:t xml:space="preserve">9. Wykorzystanie wielolinii odniesienia </w:t>
        <w:br/>
        <w:t>    9.1.   Definiowanie stylu wielolinii odniesienia.</w:t>
        <w:br/>
        <w:t>    9.2.   Tworzenie i edycja wielolinii odniesienia.</w:t>
        <w:br/>
        <w:t xml:space="preserve">10. Odczytywanie danych </w:t>
        <w:br/>
        <w:t>    10.1. Pomiar pola powierzchni.</w:t>
        <w:br/>
        <w:t>    10.2. Odczytywanie współrzędnych punktu.</w:t>
        <w:br/>
        <w:t>    10.3. Pomiar odległości między punktami.</w:t>
        <w:br/>
        <w:t xml:space="preserve">11. Praca z odniesieniami zewnętrznymi </w:t>
        <w:br/>
        <w:t>    11.1. Omówienie zasad pracy z odnośnikami.</w:t>
        <w:br/>
        <w:t>    11.2. Wstawianie plików DWG jako odniesienia.</w:t>
        <w:br/>
        <w:t>    11.3. Przekształcanie odnośników DWG w blok.</w:t>
        <w:br/>
        <w:t>    11.4. Podczytywanie plików PDF.</w:t>
        <w:br/>
        <w:t>12. Tworzenie obwiedni, kreskowania i wypełnienia</w:t>
        <w:br/>
        <w:t>    12.1. Wykorzystanie obwiedni.</w:t>
        <w:br/>
        <w:t>    12.2. Metody kreskowania i wypełnienia.</w:t>
        <w:br/>
        <w:t>    12.3. Modyfikacja wzorów kreskowania i wypełnienia.</w:t>
        <w:br/>
        <w:t xml:space="preserve">13. Przygotowanie rysunku do wydruku </w:t>
        <w:br/>
        <w:t>    13.1. Praca w obszarze papieru.</w:t>
        <w:br/>
        <w:t>    13.2. Wykorzystanie rzutni.</w:t>
        <w:br/>
        <w:t>    13.3. Opcje wydruku.</w:t>
        <w:br/>
        <w:t xml:space="preserve">    13.4. Wydruk obiektów opis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6715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8220" cy="323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8:00Z</dcterms:created>
  <dc:creator>Gabryszewska, Monika (UMWM)</dc:creator>
  <dc:description/>
  <cp:keywords/>
  <dc:language>en-US</dc:language>
  <cp:lastModifiedBy>Gabryszewska, Monika (UMWM)</cp:lastModifiedBy>
  <dcterms:modified xsi:type="dcterms:W3CDTF">2021-01-21T07:13:00Z</dcterms:modified>
  <cp:revision>3</cp:revision>
  <dc:subject/>
  <dc:title/>
</cp:coreProperties>
</file>