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524"/>
        <w:gridCol w:w="1657"/>
        <w:gridCol w:w="1972"/>
        <w:gridCol w:w="1385"/>
        <w:gridCol w:w="1100"/>
        <w:gridCol w:w="2334"/>
      </w:tblGrid>
      <w:tr>
        <w:trPr/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6.10-20.10 </w:t>
            </w:r>
            <w:r>
              <w:rPr>
                <w:rFonts w:cs="Calibri" w:ascii="Calibri" w:hAnsi="Calibri"/>
                <w:b/>
                <w:bCs/>
                <w:color w:val="000000"/>
                <w:sz w:val="29"/>
                <w:szCs w:val="29"/>
                <w:shd w:fill="FFFF00" w:val="clear"/>
              </w:rPr>
              <w:t>MONTER ZABUDOWY I ROBÓT WYKOŃCZENIOWYCH W BUDOWNICTWIE 71290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ątek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00-8.45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55-9.4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50-10.35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40-11.25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35-12.2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35-13.2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highlight w:val="green"/>
              </w:rPr>
              <w:t>Rysunek i dok. technicz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highlight w:val="green"/>
              </w:rPr>
              <w:t>Tech. suchej zabudowy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25-14.1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Rysunek i dok. technicz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15-15.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Rysunek i dok. technicz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05-15.5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Rysunek i dok. technicz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color w:val="000000"/>
                <w:highlight w:val="green"/>
              </w:rPr>
              <w:t>Rysunek i dok. techniczna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Zawartotabeli"/>
              <w:shd w:fill="66FFFF" w:val="clear"/>
              <w:rPr/>
            </w:pPr>
            <w:r>
              <w:rPr/>
              <w:t>Technologia robót malarsko- tapeciarski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Zawartotabeli"/>
              <w:widowControl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55-16.4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Rysunek i dok. technicz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Rysunek i dok. techniczn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Zawartotabeli"/>
              <w:widowControl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45-17.3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color w:val="000000"/>
                <w:highlight w:val="green"/>
              </w:rPr>
              <w:t>Rysunek i dok. techniczna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Zawartotabeli"/>
              <w:widowControl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35-18.2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color w:val="000000"/>
                <w:highlight w:val="green"/>
              </w:rPr>
              <w:t>Rysunek i dok. techniczna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25-19.1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color w:val="000000"/>
                <w:highlight w:val="green"/>
              </w:rPr>
              <w:t>Rysunek i dok. techniczna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15-20.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467"/>
        <w:gridCol w:w="1701"/>
        <w:gridCol w:w="1134"/>
        <w:gridCol w:w="2206"/>
        <w:gridCol w:w="1377"/>
        <w:gridCol w:w="2087"/>
      </w:tblGrid>
      <w:tr>
        <w:trPr/>
        <w:tc>
          <w:tcPr>
            <w:tcW w:w="10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3.10-27.10 </w:t>
            </w:r>
            <w:r>
              <w:rPr>
                <w:rFonts w:cs="Calibri" w:ascii="Calibri" w:hAnsi="Calibri"/>
                <w:b/>
                <w:bCs/>
                <w:color w:val="000000"/>
                <w:sz w:val="29"/>
                <w:szCs w:val="29"/>
                <w:shd w:fill="FFFF00" w:val="clear"/>
              </w:rPr>
              <w:t>MONTER ZABUDOWY I ROBÓT WYKOŃCZENIOWYCH W BUDOWNICTWIE 712905</w:t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ątek</w:t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00-8.4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55-9.4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50-10.3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40-11.25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35-12.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35-13.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25-14.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hd w:fill="FFFFFF" w:val="clea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15-15.0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05-15.5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ech. suchej zabud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55-16.4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45-17.3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35-18.2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</w:tr>
      <w:tr>
        <w:trPr/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25-19.10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green"/>
              </w:rPr>
            </w:pPr>
            <w:r>
              <w:rPr>
                <w:highlight w:val="green"/>
              </w:rPr>
              <w:t>Podstawy budown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Zawartotabeli"/>
              <w:rPr/>
            </w:pPr>
            <w:r>
              <w:rPr/>
              <w:t>Technologia robót malarsko- tapeciar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  <w:gridCol w:w="2409"/>
        <w:gridCol w:w="2409"/>
      </w:tblGrid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ter zabudowy i robót wykończeniowych (BZ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66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ter zabudowy i robót wykończeniowych (DK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CFF00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1:00Z</dcterms:created>
  <dc:creator>User</dc:creator>
  <dc:description/>
  <dc:language>en-US</dc:language>
  <cp:lastModifiedBy>Kierownik</cp:lastModifiedBy>
  <dcterms:modified xsi:type="dcterms:W3CDTF">2023-10-16T08:41:00Z</dcterms:modified>
  <cp:revision>2</cp:revision>
  <dc:subject/>
  <dc:title/>
</cp:coreProperties>
</file>