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Informacja o projekcie na stronę internetową: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ądź EKO – kształtowanie postaw proekologicznych u uczniów III”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W dniu 15.06.2021r. rozpoczęła się realizacja projektu pn.: „Bądź EKO – kształtowanie postaw proekologicznych u uczniów III” z zakresu edukacji ekologicznej, współfinansowanego ze środków Wojewódzkiego Funduszu Ochrony Środowiska i Gospodarki Wodnej w Krakow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lem projektu będzie podnoszenie poziomu świadomości ekologicznej uczniów i wzrost wiedzy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zakresu ochrony środowisk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skierowany jest do uczniów 7 szkół ponadpodstawowych Powiatu Tarnowskiego tj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społu Szkół Ogólnokształcących i Zawodowych w Ciężkowicach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społu Szkół Ogólnokształcących i Zawodowych w Gromniku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społu Szkół Licealnych i Technicznych w Wojniczu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społu Szkół Ponadpodstawowych w Ryglicach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społu Szkół Ponadpodstawowych w Zakliczynie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spół Szkół Ponadpodstawowych w Żabnie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ceum Ogólnokształcącego w Tuchowi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az dla wychowanków Specjalnego Ośrodka Szkolno – Wychowawczego w Wierzchosławicach – Dwudniakach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before="0" w:after="200"/>
        <w:ind w:firstLine="360"/>
        <w:contextualSpacing/>
        <w:jc w:val="both"/>
        <w:rPr>
          <w:b/>
          <w:b/>
          <w:bCs/>
        </w:rPr>
      </w:pPr>
      <w:r>
        <w:rPr>
          <w:b/>
          <w:bCs/>
          <w:color w:val="000000"/>
          <w:sz w:val="22"/>
          <w:szCs w:val="22"/>
          <w:shd w:fill="FFFFFF" w:val="clear"/>
        </w:rPr>
        <w:t>W ramach projektu będą realizowane następujące działania:</w:t>
      </w:r>
    </w:p>
    <w:p>
      <w:pPr>
        <w:pStyle w:val="Normal"/>
        <w:widowControl/>
        <w:suppressAutoHyphens w:val="false"/>
        <w:spacing w:before="0" w:after="200"/>
        <w:ind w:firstLine="360"/>
        <w:contextualSpacing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1. Zajęcia i warsztaty ekologiczne dla uczniów w ZSP Żabno, ZSP Ryglice, LO Tuchów, ZSP Zakliczyn, ZSOiZ Gromnik, ZSOiZ Ciężkowice, ZSLiT Wojnicz, SOSW w Wierzchosławicach-Dwudniakach. </w:t>
      </w:r>
    </w:p>
    <w:p>
      <w:pPr>
        <w:pStyle w:val="Normal"/>
        <w:widowControl/>
        <w:suppressAutoHyphens w:val="false"/>
        <w:spacing w:before="0" w:after="200"/>
        <w:ind w:firstLine="360"/>
        <w:contextualSpacing/>
        <w:jc w:val="both"/>
        <w:rPr/>
      </w:pPr>
      <w:r>
        <w:rPr>
          <w:color w:val="000000"/>
          <w:sz w:val="22"/>
          <w:szCs w:val="22"/>
          <w:shd w:fill="FFFFFF" w:val="clear"/>
        </w:rPr>
        <w:t>2. Wyjazdy edukacyjne, prelekcje i warsztaty terenowe, m.in: wyjazd do Centrum Edukacji Przyrodniczej w Jastrzębi i Muzeum Przyrodniczego w Ciężkowicach, wyjazd do Gospodarstwa Pasiecznego"Sądecki Bartnik", prelekcje i warsztaty terenowe z Okręgiem Polskiego Związku Wędkarskiego w Tarnowie.</w:t>
      </w:r>
    </w:p>
    <w:p>
      <w:pPr>
        <w:pStyle w:val="Normal"/>
        <w:widowControl/>
        <w:suppressAutoHyphens w:val="false"/>
        <w:spacing w:before="0" w:after="200"/>
        <w:ind w:firstLine="360"/>
        <w:contextualSpacing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 Kampania informacyjno – promocyjna Bądź EKO w ZSP Żabno, ZSP Ryglice, LO Tuchów, ZSP Zakliczyn, ZSOiZ Gromnik, ZSOiZ Ciężkowice, ZSLiT Wojnicz, SOSW w Wierzchosławicach-Dwudniakach:</w:t>
      </w:r>
    </w:p>
    <w:p>
      <w:pPr>
        <w:pStyle w:val="Normal"/>
        <w:widowControl/>
        <w:suppressAutoHyphens w:val="false"/>
        <w:spacing w:before="0" w:after="200"/>
        <w:ind w:firstLine="360"/>
        <w:contextualSpacing/>
        <w:jc w:val="both"/>
        <w:rPr/>
      </w:pPr>
      <w:r>
        <w:rPr>
          <w:color w:val="000000"/>
          <w:sz w:val="22"/>
          <w:szCs w:val="22"/>
          <w:shd w:fill="FFFFFF" w:val="clear"/>
        </w:rPr>
        <w:t>•</w:t>
      </w: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Akcja „Zielona szkoła”– akcja sadzenia drzew, krzewów, kwiatów w otoczeniu szkoły lub ukwiecenie szkolnych korytarzy i klas</w:t>
      </w:r>
    </w:p>
    <w:p>
      <w:pPr>
        <w:pStyle w:val="Normal"/>
        <w:widowControl/>
        <w:suppressAutoHyphens w:val="false"/>
        <w:spacing w:before="0" w:after="200"/>
        <w:ind w:firstLine="360"/>
        <w:contextualSpacing/>
        <w:jc w:val="both"/>
        <w:rPr/>
      </w:pPr>
      <w:r>
        <w:rPr>
          <w:color w:val="000000"/>
          <w:sz w:val="22"/>
          <w:szCs w:val="22"/>
          <w:shd w:fill="FFFFFF" w:val="clear"/>
        </w:rPr>
        <w:t>•</w:t>
      </w: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Akcja „Zbieraj baterie i telefony!”</w:t>
      </w:r>
    </w:p>
    <w:p>
      <w:pPr>
        <w:pStyle w:val="Normal"/>
        <w:widowControl/>
        <w:suppressAutoHyphens w:val="false"/>
        <w:spacing w:before="0" w:after="200"/>
        <w:ind w:firstLine="360"/>
        <w:contextualSpacing/>
        <w:jc w:val="both"/>
        <w:rPr/>
      </w:pPr>
      <w:r>
        <w:rPr>
          <w:color w:val="000000"/>
          <w:sz w:val="22"/>
          <w:szCs w:val="22"/>
          <w:shd w:fill="FFFFFF" w:val="clear"/>
        </w:rPr>
        <w:t>•</w:t>
      </w: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Akcja „Sprzątanie Świata”</w:t>
      </w:r>
    </w:p>
    <w:p>
      <w:pPr>
        <w:pStyle w:val="Normal"/>
        <w:widowControl/>
        <w:suppressAutoHyphens w:val="false"/>
        <w:spacing w:before="0" w:after="200"/>
        <w:ind w:firstLine="360"/>
        <w:contextualSpacing/>
        <w:jc w:val="both"/>
        <w:rPr/>
      </w:pPr>
      <w:r>
        <w:rPr>
          <w:color w:val="000000"/>
          <w:sz w:val="22"/>
          <w:szCs w:val="22"/>
          <w:shd w:fill="FFFFFF" w:val="clear"/>
        </w:rPr>
        <w:t>•</w:t>
      </w: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Konkurs fotograficzny „Najciekawszy okaz botaniczny w mojej okolicy ”</w:t>
      </w:r>
    </w:p>
    <w:p>
      <w:pPr>
        <w:pStyle w:val="Normal"/>
        <w:widowControl/>
        <w:suppressAutoHyphens w:val="false"/>
        <w:spacing w:before="0" w:after="200"/>
        <w:ind w:firstLine="360"/>
        <w:contextualSpacing/>
        <w:jc w:val="both"/>
        <w:rPr/>
      </w:pPr>
      <w:r>
        <w:rPr>
          <w:color w:val="000000"/>
          <w:sz w:val="22"/>
          <w:szCs w:val="22"/>
          <w:shd w:fill="FFFFFF" w:val="clear"/>
        </w:rPr>
        <w:t>•</w:t>
      </w: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Konkurs gra wielkoformatowa z pytaniami o tematyce ekologicznej, przyrodniczej</w:t>
      </w:r>
    </w:p>
    <w:p>
      <w:pPr>
        <w:pStyle w:val="Normal"/>
        <w:widowControl/>
        <w:suppressAutoHyphens w:val="false"/>
        <w:spacing w:before="0" w:after="200"/>
        <w:ind w:firstLine="360"/>
        <w:contextualSpacing/>
        <w:jc w:val="both"/>
        <w:rPr/>
      </w:pPr>
      <w:r>
        <w:rPr>
          <w:color w:val="000000"/>
          <w:sz w:val="22"/>
          <w:szCs w:val="22"/>
          <w:shd w:fill="FFFFFF" w:val="clear"/>
        </w:rPr>
        <w:t>•</w:t>
      </w: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Konkurs na plakat „Myślę globalnie… dostrzegam lokalnie” zagrożenia ekologiczne w moim otoczeniu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najlepszych uczniów biorących udział w konkursach przewiduje się nagrody.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>W celu wspólnej realizacji projektu zaplanowano współpracę z: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espołem Parków Krajobrazowych Województwa Małopolskiego Oddział Tarnów, 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anżową Organizacją Odzysku Opakowań, 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ręgiem Polskiego Związku Wędkarskiego w Tarnowie, 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trum Kultury i Promocji Gminy Ciężkowice - Muzeum Przyrodnicze im. Krystyny i Włodzimierza Tomków w Ciężkowicach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cją " Most Pokoleń"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Realizacja projektu zaplanowana jest od 15.06.2021r. do 08.10.2021r.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/>
      </w:pPr>
      <w:r>
        <w:rPr/>
        <w:t>Udział w projekcie jest bezpłatny.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widowControl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egulamin uczestnictwa z dnia 1 września 2021 r. w projekcie</w:t>
      </w:r>
    </w:p>
    <w:p>
      <w:pPr>
        <w:pStyle w:val="Normal"/>
        <w:widowControl/>
        <w:jc w:val="both"/>
        <w:rPr/>
      </w:pPr>
      <w:r>
        <w:rPr/>
        <w:t>„</w:t>
      </w:r>
      <w:r>
        <w:rPr/>
        <w:t xml:space="preserve">Bądź EKO – kształtowanie postaw proekologicznych u uczniów III” z zakresu edukacji ekologicznej, współfinansowanego ze środków Wojewódzkiego Funduszu Ochrony Środowiska i Gospodarki Wodnej w Krakowie. </w:t>
      </w:r>
    </w:p>
    <w:p>
      <w:pPr>
        <w:pStyle w:val="Normal"/>
        <w:widowControl/>
        <w:jc w:val="both"/>
        <w:rPr/>
      </w:pPr>
      <w:r>
        <w:rPr/>
        <w:t>Realizacja projektu zaplanowana jest od 15.06.2021r. do 08.10.2021r.</w:t>
      </w:r>
    </w:p>
    <w:p>
      <w:pPr>
        <w:pStyle w:val="Normal"/>
        <w:widowControl/>
        <w:jc w:val="both"/>
        <w:rPr/>
      </w:pPr>
      <w:r>
        <w:rPr/>
        <w:t>Udział w projekcie jest bezpłatny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Jednym z działań w ramach :Kampanii informacyjno – promocyjnej Bądź EKO” w ZSP Żabno, ZSP Ryglice, LO Tuchów, ZSP Zakliczyn, ZSOiZ Gromnik, ZSOiZ Ciężkowice, ZSLiT Wojnicz, SOSW w Wierzchosławicach-Dwudniakach są konkursy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Konkurs fotograficzny „Najciekawszy okaz botaniczny w mojej okolicy ”</w:t>
      </w:r>
    </w:p>
    <w:p>
      <w:pPr>
        <w:pStyle w:val="Normal"/>
        <w:widowControl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Konkurs gra wielkoformatowa z pytaniami o tematyce ekologicznej, przyrodniczej</w:t>
      </w:r>
    </w:p>
    <w:p>
      <w:pPr>
        <w:pStyle w:val="Normal"/>
        <w:widowControl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Konkurs na plakat „Myślę globalnie… dostrzegam lokalnie” zagrożenia ekologiczne w moim otoczeniu</w:t>
      </w:r>
    </w:p>
    <w:p>
      <w:pPr>
        <w:pStyle w:val="Normal"/>
        <w:widowControl/>
        <w:jc w:val="both"/>
        <w:rPr/>
      </w:pPr>
      <w:r>
        <w:rPr/>
        <w:t>Dla najlepszych uczniów biorących udział w konkursach przewiduje się nagrody. W konkursach przewidziane są nagrody o charakterze edukacyjnym/ ekologicznym. Nagrodzone zostaną: I, II i III miejsce oraz jury przyzna po 2 wyróżnienia w ramach każdego konkursu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3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ind w:right="360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Symbol"/>
      <w:color w:val="000000"/>
      <w:sz w:val="22"/>
      <w:szCs w:val="22"/>
      <w:shd w:fill="FFFFFF" w:val="clear"/>
    </w:rPr>
  </w:style>
  <w:style w:type="character" w:styleId="WW8Num3z0">
    <w:name w:val="WW8Num3z0"/>
    <w:qFormat/>
    <w:rPr>
      <w:rFonts w:ascii="Symbol" w:hAnsi="Symbol" w:cs="Symbol"/>
      <w:color w:val="FF0000"/>
      <w:sz w:val="22"/>
      <w:szCs w:val="22"/>
    </w:rPr>
  </w:style>
  <w:style w:type="character" w:styleId="WW8Num4z0">
    <w:name w:val="WW8Num4z0"/>
    <w:qFormat/>
    <w:rPr>
      <w:rFonts w:ascii="Symbol" w:hAnsi="Symbol" w:eastAsia="Calibri" w:cs="Symbol"/>
      <w:color w:val="000000"/>
      <w:sz w:val="22"/>
      <w:szCs w:val="22"/>
      <w:shd w:fill="FFFFFF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  <w:color w:val="FF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Lucida Sans Unicode"/>
      <w:sz w:val="24"/>
      <w:szCs w:val="24"/>
      <w:lang w:val="pl-PL" w:bidi="ar-SA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10:00Z</dcterms:created>
  <dc:creator>Ewelina Januś</dc:creator>
  <dc:description/>
  <cp:keywords/>
  <dc:language>en-US</dc:language>
  <cp:lastModifiedBy>Monika Marczyk-Augustyńska</cp:lastModifiedBy>
  <cp:lastPrinted>1995-11-21T17:41:00Z</cp:lastPrinted>
  <dcterms:modified xsi:type="dcterms:W3CDTF">2021-09-01T08:52:00Z</dcterms:modified>
  <cp:revision>6</cp:revision>
  <dc:subject/>
  <dc:title>UZASADNIENIE</dc:title>
</cp:coreProperties>
</file>