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Informacja o projekcie na stronę internetową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ądź EKO – kształtowanie postaw proekologicznych u uczniów IV”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dniu 16.05.2022 r. rozpoczęła się realizacja projektu pn.: „Bądź EKO – kształtowanie postaw proekologicznych u uczniów IV” z zakresu edukacji ekologicznej, współfinansowanego ze środków Wojewódzkiego Funduszu Ochrony Środowiska i Gospodarki Wodnej w Kra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ojektu jest podniesienie poziomu świadomości ekologicznej i wzrost wiedzy z zakresu ochrony środowiska u uczniów poprzez edukację ekologiczną nt. ochrony powietrza, klimatu, wód, właściwą gospodarkę odpadami oraz ochrony różnorodności biologicznej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skierowany jest do uczniów 8 szkół ponadpodstawowych Powiatu Tarnowskiego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u Szkół Ogólnokształcących i Zawodowych w Ciężkowica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Kształcenia Zawodowego i Ustawicznego w Tuch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u Szkół Ogólnokształcących i Zawodowych w Gromni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u Szkół Licealnych i Technicznych w Wojnicz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u Szkół Ponadpodstawowych w Ryglica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u Szkół Ponadpodstawowych w Zakliczy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Ponadpodstawowych w Żab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um Ogólnokształcącego w Tuch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la wychowanków Specjalnego Ośrodka Szkolno – Wychowawczego w Wierzchosławicach – Dwudniakach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b/>
          <w:b/>
          <w:bCs/>
        </w:rPr>
      </w:pPr>
      <w:r>
        <w:rPr>
          <w:b/>
          <w:bCs/>
          <w:sz w:val="22"/>
          <w:szCs w:val="22"/>
          <w:shd w:fill="FFFFFF" w:val="clear"/>
        </w:rPr>
        <w:t>W ramach projektu będą realizowane następujące działania: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1. Zajęcia i warsztaty ekologiczne dla uczniów w ZSP Żabno, ZSP Ryglice, CKZiU Tuchów, LO Tuchów, ZSP Zakliczyn, ZSOiZ Gromnik, ZSOiZ Ciężkowice, ZSLiT Wojnicz, SOSW w Wierzchosławicach-Dwudniakach.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Wyjazdy edukacyjne, prelekcje i warsztaty terenowe, m.in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709" w:hanging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jazd do Centrum Edukacji Przyrodniczej w Jastrzębi i Muzeum Przyrodniczego w Ciężkowica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709" w:hanging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jazd do Ośrodka Edukacji Ekologicznej na terenie Ciężkowicko-Rożnowskiego Parku Krajobrazowego w gminie Rzepiennik Strzyżewski oraz do Parku Zdrojowego w Ciężkowicach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Prelekcje i warsztaty przyrodnicze przeprowadzone w szkołach przez Partnerów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709" w:hanging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 leśnikami i edukatorami Zespołu Parków Krajobrazowych Województwa Małopolskiego Oddział w Tarnowie (180 uczn. z ZSP Zakliczyn, ZSP Ryglice, ZSLiT Wojnicz, ZSP Żabno, CKZiU Tuchów, LO Tuchów, ZSOiZ Gromnik i ZSOiZ Ciężkowice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709" w:hanging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 pszczelarzem z Pasieki "Złota Kuszka" (20 os. z SOSW w Wierzchosławicach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709" w:hanging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 instruktorem wędkarstwa Okręgu Polskiego Związku Wędkarskiego w Tarnowie (70 uczn. ZSP Zakliczyn, LO Tuchów, SOSW w Wierzchosławicach)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/>
        <w:t xml:space="preserve">4. </w:t>
      </w:r>
      <w:r>
        <w:rPr>
          <w:sz w:val="22"/>
          <w:szCs w:val="22"/>
          <w:shd w:fill="FFFFFF" w:val="clear"/>
        </w:rPr>
        <w:t>Kampania informacyjno – promocyjna Bądź EKO w ZSP Żabno, ZSP Ryglice, CKZiU Tuchów, LO Tuchów, ZSP Zakliczyn, ZSOiZ Gromnik, ZSOiZ Ciężkowice, ZSLiT Wojnicz, SOSW w Wierzchosławicach-Dwudniakach: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Akcja „Zielona szkoła”- tworzenie miejsc obserwacji przyrody, ścieżek sensorycznych, akcja sadzenia drzew, krzewów, kwiatów, traw w otoczeniu szkoły lub ukwiecenie szkolnych korytarzy i klas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Akcja „Nakrętka” - akcja zbierania nakrętek realizowana w partnerstwie z Fundacją "Most Pokoleń"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Akcja „Włącz Eko Działania" </w:t>
      </w:r>
      <w:bookmarkStart w:id="0" w:name="_Hlk109034119"/>
      <w:r>
        <w:rPr>
          <w:sz w:val="22"/>
          <w:szCs w:val="22"/>
          <w:shd w:fill="FFFFFF" w:val="clear"/>
        </w:rPr>
        <w:t>realizowana w partnerstwie z Firmą Your Partner Sp. z o.o.</w:t>
      </w:r>
      <w:bookmarkEnd w:id="0"/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Akcja „Sprzątanie Świata”</w:t>
      </w:r>
      <w:r>
        <w:rPr/>
        <w:t xml:space="preserve"> </w:t>
      </w:r>
      <w:r>
        <w:rPr>
          <w:sz w:val="22"/>
          <w:szCs w:val="22"/>
          <w:shd w:fill="FFFFFF" w:val="clear"/>
        </w:rPr>
        <w:t>realizowana w partnerstwie z Firmą Your Partner Sp. z o.o.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Konkurs fotograficzny "Barwy Powiatu Tarnowskiego"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Konkurs gra wielkoformatowa z pytaniami o tematyce ekologicznej, przyrodniczej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Konkurs plastyczny „Drugie życie odpadów” – prace wykonane dowolną techniką z wykorzystaniem surowców wtórnych 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la najlepszych uczniów biorących udział w konkursach przewiduje się nagrody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b/>
          <w:bCs/>
          <w:sz w:val="22"/>
          <w:szCs w:val="22"/>
        </w:rPr>
        <w:t>W celu wspólnej realizacji projektu zaplanowano współpracę z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Parków Krajobrazowych Województwa Małopolskiego Oddział Tarnów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ęgiem Polskiego Związku Wędkarskiego w Tarnowie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um Kultury i Promocji Gminy Ciężkowice - Muzeum Przyrodnicze im. Krystyny i Włodzimierza Tomków w Ciężkowica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ą Rzepiennik Strzyżews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rmą Your Partner Sp. z o.o. u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sieką „Złota Kuszka” Piotr Łosińs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undacją " Most Pokoleń”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ealizacja projektu zaplanowana jest od 16.05.2022 r. do 14.10.2022 r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Udział w projekcie jest bezpłatny.</w:t>
      </w:r>
    </w:p>
    <w:p>
      <w:pPr>
        <w:pStyle w:val="Normal"/>
        <w:widowControl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Rekrutacja uczestników do projektu oraz konkursów w ramach „Bądź EKO – kształtowanie postaw proekologicznych u uczniów IV”   rozpocznie się od dnia 1 września 2022 r.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ięcej informacji oraz regulamin rekrutacji zostanie opublikowany w sierpniu 2022 r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3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0:00Z</dcterms:created>
  <dc:creator>Ewelina Januś</dc:creator>
  <dc:description/>
  <cp:keywords/>
  <dc:language>en-US</dc:language>
  <cp:lastModifiedBy>Monika Marczyk-Augustyńska</cp:lastModifiedBy>
  <cp:lastPrinted>1995-11-21T17:41:00Z</cp:lastPrinted>
  <dcterms:modified xsi:type="dcterms:W3CDTF">2022-07-18T09:05:00Z</dcterms:modified>
  <cp:revision>11</cp:revision>
  <dc:subject/>
  <dc:title>UZASADNIENIE</dc:title>
</cp:coreProperties>
</file>