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DOBYLI DODATKOWE KWALIFIAKCJE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9340" cy="157162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3050" cy="1572260"/>
            <wp:effectExtent l="0" t="0" r="0" b="0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9195" cy="1572260"/>
            <wp:effectExtent l="0" t="0" r="0" b="0"/>
            <wp:docPr id="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5860" cy="1563370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1033145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 uczniów klasy 3 ZSZ i III TI ukończyło kurs obsługi wózka widłowego, zdając pozytywnie egzamin kwalifikacyjny przed Komisją Urzędu Dozoru Technicznego w Krakowie. Wszyscy otrzymali zaświadczenia kwalifikacyjne uprawniające do obsługi urządzeń transportu bliskiego.</w:t>
      </w:r>
    </w:p>
    <w:p>
      <w:pPr>
        <w:pStyle w:val="Normal"/>
        <w:rPr/>
      </w:pPr>
      <w:r>
        <w:rPr/>
        <w:t xml:space="preserve">Natomiast w branży gastronomicznej 10 uczniów klasy III i IV TG ukończyło kurs barmański otrzymując Certyfikaty w języku polskim, angielskim i niemieckim, potwierdzające zdobyte kwalifikacje. </w:t>
      </w:r>
    </w:p>
    <w:p>
      <w:pPr>
        <w:pStyle w:val="Normal"/>
        <w:rPr/>
      </w:pPr>
      <w:r>
        <w:rPr>
          <w:b/>
        </w:rPr>
        <w:t>Wszystkim uczestnikom GRATULUJEMY !!!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Kursy zorganizowane były w ramach projektu ,,Mistrzowie w zawodzie”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Wszystkie kursy realizowane w ramach projektu są BEZPŁAT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240" w:after="240"/>
        <w:textAlignment w:val="baseline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90" w:leader="none"/>
      </w:tabs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804545</wp:posOffset>
          </wp:positionH>
          <wp:positionV relativeFrom="margin">
            <wp:posOffset>-740410</wp:posOffset>
          </wp:positionV>
          <wp:extent cx="2858770" cy="413385"/>
          <wp:effectExtent l="0" t="0" r="0" b="0"/>
          <wp:wrapSquare wrapText="bothSides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4520</wp:posOffset>
          </wp:positionH>
          <wp:positionV relativeFrom="paragraph">
            <wp:posOffset>-97155</wp:posOffset>
          </wp:positionV>
          <wp:extent cx="1247775" cy="600075"/>
          <wp:effectExtent l="0" t="0" r="0" b="0"/>
          <wp:wrapNone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15155</wp:posOffset>
          </wp:positionH>
          <wp:positionV relativeFrom="paragraph">
            <wp:posOffset>-20955</wp:posOffset>
          </wp:positionV>
          <wp:extent cx="1885950" cy="476250"/>
          <wp:effectExtent l="0" t="0" r="0" b="0"/>
          <wp:wrapNone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</w:t>
    </w:r>
    <w:r>
      <w:rPr>
        <w:sz w:val="20"/>
        <w:szCs w:val="20"/>
      </w:rPr>
      <w:tab/>
      <w:t xml:space="preserve">     </w:t>
    </w:r>
    <w:r>
      <w:rPr>
        <w:sz w:val="20"/>
        <w:szCs w:val="20"/>
        <w:lang w:val="en-US" w:eastAsia="en-US"/>
      </w:rPr>
      <w:drawing>
        <wp:inline distT="0" distB="0" distL="0" distR="0">
          <wp:extent cx="397510" cy="450850"/>
          <wp:effectExtent l="0" t="0" r="0" b="0"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4:04:00Z</dcterms:created>
  <dc:creator>Doradca zawodowy</dc:creator>
  <dc:description/>
  <dc:language>en-US</dc:language>
  <cp:lastModifiedBy>Doradca zawodowy</cp:lastModifiedBy>
  <dcterms:modified xsi:type="dcterms:W3CDTF">2019-01-26T14:06:00Z</dcterms:modified>
  <cp:revision>1</cp:revision>
  <dc:subject/>
  <dc:title/>
</cp:coreProperties>
</file>