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22555</wp:posOffset>
            </wp:positionH>
            <wp:positionV relativeFrom="paragraph">
              <wp:posOffset>-655955</wp:posOffset>
            </wp:positionV>
            <wp:extent cx="6149340" cy="525780"/>
            <wp:effectExtent l="0" t="0" r="0" b="0"/>
            <wp:wrapSquare wrapText="largest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uczestników zakwalifikowan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projektu „Mistrzowie w zawodzie II”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lizowanego w ramach Regionalnego Programu Operacyjnego Województwa Małopolskiego na lata 2014-2020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orytet X, Poddziałanie 10.2.2 Kształcenie zawodowe uczniów – SP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Zespole Szkół Ponadpodstawowych w Żab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rs zawodowy: Barista</w:t>
      </w:r>
    </w:p>
    <w:tbl>
      <w:tblPr>
        <w:tblW w:w="44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25"/>
        <w:gridCol w:w="1617"/>
      </w:tblGrid>
      <w:tr>
        <w:trPr/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a</w:t>
            </w:r>
          </w:p>
        </w:tc>
      </w:tr>
      <w:tr>
        <w:trPr/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styna Gorla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TG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bastian Machal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TG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rtosz Chrościński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TG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alia Nowa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TG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ycja Mol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TG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mon Pudł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TG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Karolina Ciukaj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TG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ł Kuci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TG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cper Kaczówka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TG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alia Sztorc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a B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rs zawodowy: Barmański</w:t>
      </w:r>
    </w:p>
    <w:tbl>
      <w:tblPr>
        <w:tblW w:w="44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25"/>
        <w:gridCol w:w="1617"/>
      </w:tblGrid>
      <w:tr>
        <w:trPr/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a</w:t>
            </w:r>
          </w:p>
        </w:tc>
      </w:tr>
      <w:tr>
        <w:trPr/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bastian Machalski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TG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mon Pudł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TG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tosz Chrościń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TG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alia Nowa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TG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atrycja Mol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TG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rolina Ciukaj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TG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ksandra Urbaszewsk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TH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inik Świercze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TG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mysław Kwiecie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TG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tryk Wałaszek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TG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urs zawodowy: Carvingu </w:t>
      </w:r>
    </w:p>
    <w:tbl>
      <w:tblPr>
        <w:tblW w:w="44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25"/>
        <w:gridCol w:w="1617"/>
      </w:tblGrid>
      <w:tr>
        <w:trPr/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a</w:t>
            </w:r>
          </w:p>
        </w:tc>
      </w:tr>
      <w:tr>
        <w:trPr/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ktoria Dusza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TG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ktoria Brac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G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otr Mika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TG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olina Grzebieniowsk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TG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rzyna Bara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G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yna Pta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G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cper Kaczówk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TG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ycja Czosnyk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TG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ia Gorl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G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riela Drąg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TG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rs zawodowy obsługi kasy fiskalnej</w:t>
      </w:r>
    </w:p>
    <w:tbl>
      <w:tblPr>
        <w:tblW w:w="44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25"/>
        <w:gridCol w:w="1617"/>
      </w:tblGrid>
      <w:tr>
        <w:trPr/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a</w:t>
            </w:r>
          </w:p>
        </w:tc>
      </w:tr>
      <w:tr>
        <w:trPr/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zanna Kukla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TE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ulita Kamysz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TG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styna Gorl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TG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ga Buja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TG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elina Tarchał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TG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ycja Warzał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TE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ilia Sławe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TH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olina Bobowiec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T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rs obsługi kasy kelnerskiej z POS</w:t>
      </w:r>
    </w:p>
    <w:tbl>
      <w:tblPr>
        <w:tblW w:w="44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25"/>
        <w:gridCol w:w="1617"/>
      </w:tblGrid>
      <w:tr>
        <w:trPr/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lasa</w:t>
            </w:r>
          </w:p>
        </w:tc>
      </w:tr>
      <w:tr>
        <w:trPr/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ub Kupisz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TG</w:t>
            </w:r>
          </w:p>
        </w:tc>
      </w:tr>
      <w:tr>
        <w:trPr>
          <w:trHeight w:val="579" w:hRule="atLeast"/>
        </w:trPr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rtosz Chrościński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TG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ita Kamysz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TG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olina Ciukaj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TG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iwia Cichowsk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TG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alia Nowa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TG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usz Więce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TG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ycja Mol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TG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inik Świercze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TG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rs zawodowy kelnerski z flambirowaniem</w:t>
      </w:r>
    </w:p>
    <w:tbl>
      <w:tblPr>
        <w:tblW w:w="44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23"/>
        <w:gridCol w:w="1615"/>
      </w:tblGrid>
      <w:tr>
        <w:trPr/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2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a</w:t>
            </w:r>
          </w:p>
        </w:tc>
      </w:tr>
      <w:tr>
        <w:trPr/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ktoria Dusza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TG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chał Kucia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TG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ktoria Brac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TG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dra Czeczo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TG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elia Machals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TG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rzyna Bara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TG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yna Pyt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TG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ula Nakończ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TG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usz Garbarz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TG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yk Wałasze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TG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rs zawodowy operatora koparko-ładowarki</w:t>
      </w:r>
    </w:p>
    <w:tbl>
      <w:tblPr>
        <w:tblW w:w="44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25"/>
        <w:gridCol w:w="1617"/>
      </w:tblGrid>
      <w:tr>
        <w:trPr/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a</w:t>
            </w:r>
          </w:p>
        </w:tc>
      </w:tr>
      <w:tr>
        <w:trPr/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ub Kupisz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TG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usz Więce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TG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iej Roda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b BS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weł Wojciechow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a BS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kodem Boja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urs zawodowy spawania MIG/MAG </w:t>
      </w:r>
    </w:p>
    <w:tbl>
      <w:tblPr>
        <w:tblW w:w="44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25"/>
        <w:gridCol w:w="1617"/>
      </w:tblGrid>
      <w:tr>
        <w:trPr/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a</w:t>
            </w:r>
          </w:p>
        </w:tc>
      </w:tr>
      <w:tr>
        <w:trPr/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ub Kupisz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TG</w:t>
            </w:r>
          </w:p>
        </w:tc>
      </w:tr>
      <w:tr>
        <w:trPr/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usz Więcek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TG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urs zawodowy prawo jazdy Kat.B </w:t>
      </w:r>
    </w:p>
    <w:tbl>
      <w:tblPr>
        <w:tblW w:w="44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25"/>
        <w:gridCol w:w="1617"/>
      </w:tblGrid>
      <w:tr>
        <w:trPr/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a</w:t>
            </w:r>
          </w:p>
        </w:tc>
      </w:tr>
      <w:tr>
        <w:trPr/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styna Gorla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TG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ktoria Tomoś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a BS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mon Radaczyń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a BS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nelia Wałasze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a BS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cper Kaczówk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TG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inik Pacanows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b BS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usz Gębal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a BS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lena Biał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a BS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yk Wałasze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TG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tłomiej Jaj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a B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kurs zawodowy obsługi wózka widłowego</w:t>
      </w:r>
    </w:p>
    <w:tbl>
      <w:tblPr>
        <w:tblW w:w="44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25"/>
        <w:gridCol w:w="1617"/>
      </w:tblGrid>
      <w:tr>
        <w:trPr/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a</w:t>
            </w:r>
          </w:p>
        </w:tc>
      </w:tr>
      <w:tr>
        <w:trPr/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mon Duś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b stolarz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yk Burzaw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a oper. Obr. Skraw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ub Jure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TI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il Sołtysia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TI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ystian Strzelec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TH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mon Szwiec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TH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yk Pudł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TH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4:27:00Z</dcterms:created>
  <dc:creator>user</dc:creator>
  <dc:description/>
  <cp:keywords/>
  <dc:language>en-US</dc:language>
  <cp:lastModifiedBy>user</cp:lastModifiedBy>
  <dcterms:modified xsi:type="dcterms:W3CDTF">2021-02-17T14:34:00Z</dcterms:modified>
  <cp:revision>7</cp:revision>
  <dc:subject/>
  <dc:title/>
</cp:coreProperties>
</file>